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41.html"&gt;http://www.cction.com/report/202310/41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24;&amp;#25215;&amp;#21450;&amp;#38646;&amp;#37096;&amp;#20214;&amp;#26159;&amp;#29616;&amp;#20195;&amp;#26426;&amp;#26800;&amp;#35774;&amp;#22791;&amp;#20013;&amp;#19981;&amp;#21487;&amp;#32570;&amp;#23569;&amp;#30340;&amp;#19968;&amp;#31181;&amp;#22522;&amp;#30784;&amp;#38646;&amp;#37096;&amp;#20214;&amp;#12290;&amp;#36724;&amp;#25215;&amp;#30340;&amp;#20027;&amp;#35201;&amp;#21151;&amp;#33021;&amp;#26159;&amp;#25903;&amp;#25215;&amp;#26059;&amp;#36716;&amp;#36724;&amp;#25110;&amp;#20854;&amp;#23427;&amp;#36816;&amp;#21160;&amp;#20307;&amp;#65292;&amp;#24341;&amp;#23548;&amp;#36716;&amp;#21160;&amp;#25110;&amp;#31227;&amp;#21160;&amp;#36816;&amp;#21160;&amp;#24182;&amp;#25215;&amp;#21463;&amp;#30001;&amp;#36724;&amp;#25110;&amp;#36724;&amp;#19978;&amp;#38646;&amp;#20214;&amp;#20256;&amp;#36882;&amp;#32780;&amp;#26469;&amp;#30340;&amp;#36733;&amp;#33655;&amp;#65292;&amp;#34987;&amp;#31216;&amp;#20026;&amp;ldquo;&amp;#26426;&amp;#26800;&amp;#30340;&amp;#20851;&amp;#33410;&amp;rdquo;&amp;#12289;&amp;ldquo;&amp;#26426;&amp;#26800;&amp;#24037;&amp;#19994;&amp;#30340;&amp;#28070;&amp;#28369;&amp;#21058;&amp;rdquo;&amp;#12290;&amp;#20854;&amp;#31934;&amp;#24230;&amp;#12289;&amp;#24615;&amp;#33021;&amp;#12289;&amp;#23551;&amp;#21629;&amp;#21644;&amp;#21487;&amp;#38752;&amp;#24615;&amp;#23545;&amp;#26426;&amp;#26800;&amp;#35774;&amp;#22791;&amp;#20027;&amp;#26426;&amp;#30340;&amp;#20351;&amp;#29992;&amp;#24615;&amp;#33021;&amp;#21644;&amp;#21487;&amp;#38752;&amp;#24615;&amp;#36215;&amp;#30528;&amp;#20915;&amp;#23450;&amp;#24615;&amp;#30340;&amp;#20316;&amp;#29992;&amp;#12290;&lt;/div&gt;  &lt;div align="left"&gt;&amp;#36724;&amp;#25215;&amp;#31181;&amp;#31867;&amp;#36739;&amp;#22810;&amp;#65292;&amp;#24191;&amp;#27867;&amp;#24212;&amp;#29992;&amp;#20110;&amp;#26426;&amp;#26800;&amp;#39046;&amp;#22495;&amp;#12290;&amp;#36724;&amp;#25215;&amp;#20135;&amp;#21697;&amp;#35268;&amp;#26684;&amp;#22411;&amp;#21495;&amp;#36739;&amp;#22810;&amp;#65292;&amp;#26681;&amp;#25454;&amp;#20027;&amp;#26426;&amp;#37197;&amp;#22871;&amp;#31867;&amp;#22411;&amp;#21487;&amp;#20998;&amp;#20026;&amp;#27773;&amp;#36710;&amp;#36724;&amp;#25215;&amp;#12289;&amp;#38081;&amp;#36335;&amp;#36724;&amp;#25215;&amp;#12289;&amp;#20918;&amp;#37329;&amp;#30719;&amp;#23665;&amp;#26426;&amp;#26800;&amp;#36724;&amp;#25215;&amp;#12289;&amp;#24037;&amp;#31243;&amp;#26426;&amp;#26800;&amp;#36724;&amp;#25215;&amp;#12289;&amp;#26426;&amp;#24202;&amp;#36724;&amp;#25215;&amp;#12289;&amp;#39118;&amp;#30005;&amp;#36724;&amp;#25215;&amp;#31561;&amp;#65307;&amp;#26681;&amp;#25454;&amp;#36724;&amp;#25215;&amp;#24037;&amp;#20316;&amp;#26102;&amp;#36816;&amp;#36716;&amp;#30340;&amp;#36724;&amp;#19982;&amp;#36724;&amp;#25215;&amp;#24231;&amp;#20043;&amp;#38388;&amp;#30340;&amp;#25705;&amp;#25830;&amp;#24615;&amp;#36136;&amp;#65292;&amp;#21487;&amp;#20998;&amp;#20026;&amp;#28369;&amp;#21160;&amp;#36724;&amp;#25215;&amp;#21644;&amp;#28378;&amp;#21160;&amp;#36724;&amp;#25215;&amp;#20004;&amp;#22823;&amp;#31867;&amp;#65292;&amp;#20854;&amp;#20013;&amp;#28378;&amp;#21160;&amp;#36724;&amp;#25215;&amp;#26159;&amp;#36724;&amp;#25215;&amp;#24037;&amp;#19994;&amp;#30340;&amp;#20027;&amp;#35201;&amp;#20135;&amp;#21697;&amp;#65307; &amp;#26681;&amp;#25454;&amp;#36724;&amp;#25215;&amp;#24037;&amp;#20316;&amp;#20854;&amp;#25152;&amp;#33021;&amp;#25215;&amp;#21463;&amp;#30340;&amp;#36733;&amp;#33655;&amp;#26041;&amp;#21521;&amp;#65292;&amp;#23558;&amp;#28378;&amp;#21160;&amp;#36724;&amp;#25215;&amp;#20998;&amp;#20026;&amp;#21521;&amp;#24515;&amp;#36724;&amp;#25215;&amp;#21644;&amp;#25512;&amp;#21147;&amp;#36724;&amp;#25215;&amp;#65292;&amp;#21521;&amp;#24515;&amp;#36724;&amp;#25215;&amp;#20027;&amp;#35201;&amp;#25215;&amp;#21463;&amp;#24452;&amp;#21521;&amp;#36733;&amp;#33655;&amp;#65292;&amp;#25512;&amp;#21147;&amp;#36724;&amp;#25215;&amp;#20027;&amp;#35201;&amp;#25215;&amp;#21463;&amp;#36724;&amp;#21521;&amp;#36733;&amp;#33655;&amp;#12290;&lt;/div&gt;  &lt;div align="left"&gt;&amp;#20013;&amp;#20225;&amp;#39038;&amp;#38382;&amp;#32593;&amp;#21457;&amp;#24067;&amp;#30340;&amp;#12298;2024-2030&amp;#24180;&amp;#20013;&amp;#22269;&amp;#36724;&amp;#2521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24;&amp;#25215;&amp;#34892;&amp;#19994;&amp;#21457;&amp;#23637;&amp;#27010;&amp;#20917;&lt;/div&gt;  &lt;div align="left"&gt;&amp;#31532;&amp;#19968;&amp;#33410; &amp;#36724;&amp;#2521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724;&amp;#2521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724;&amp;#25215;&amp;#34892;&amp;#19994;&amp;#20013;&amp;#22269;&amp;#24066;&amp;#22330;&amp;#21457;&amp;#23637;&amp;#20998;&amp;#26512;&lt;/div&gt;  &lt;div align="left"&gt;&amp;#31532;&amp;#19968;&amp;#33410; &amp;#36724;&amp;#2521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724;&amp;#2521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724;&amp;#25215;&amp;#34892;&amp;#19994;&amp;#21457;&amp;#23637;&amp;#29615;&amp;#22659;&amp;#20998;&amp;#26512;&lt;/div&gt;  &lt;div align="left"&gt;&amp;#31532;&amp;#19968;&amp;#33410; &amp;#36724;&amp;#2521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724;&amp;#2521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724;&amp;#2521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724;&amp;#2521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724;&amp;#25215;&amp;#34892;&amp;#19994;&amp;#20135;&amp;#19994;&amp;#38142;&amp;#20998;&amp;#26512;&lt;/div&gt;  &lt;div align="left"&gt;&amp;#31532;&amp;#19968;&amp;#33410; &amp;#36724;&amp;#25215;&amp;#34892;&amp;#19994;&amp;#20135;&amp;#19994;&amp;#38142;&lt;/div&gt;  &lt;div align="left"&gt;&amp;#31532;&amp;#20108;&amp;#33410; &amp;#36724;&amp;#2521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6724;&amp;#2521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6724;&amp;#25215;&amp;#34892;&amp;#19994;&amp;#21457;&amp;#23637;&amp;#29616;&amp;#29366;&amp;#2145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6724;&amp;#2521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724;&amp;#2521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6724;&amp;#25215;&amp;#34892;&amp;#19994;&amp;#20379;&amp;#32473;&amp;#33021;&amp;#21147;&amp;#30340;&amp;#20027;&amp;#35201;&amp;#22240;&amp;#32032;&amp;#20998;&amp;#26512;&lt;/div&gt;  &lt;div align="left"&gt;&amp;#31532;&amp;#22235;&amp;#33410; &amp;#36724;&amp;#2521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724;&amp;#2521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724;&amp;#25215;&amp;#34892;&amp;#19994;&amp;#20379;&amp;#38656;&amp;#24179;&amp;#34913;&amp;#20998;&amp;#26512;&lt;/div&gt;  &lt;div align="left"&gt;&amp;nbsp;&lt;/div&gt;  &lt;div align="left"&gt;&amp;#31532;&amp;#20845;&amp;#31456; &amp;#36724;&amp;#25215;&amp;#34892;&amp;#19994;&amp;#32463;&amp;#27982;&amp;#36816;&amp;#34892;&amp;#25351;&amp;#26631;&amp;#20998;&amp;#26512;&lt;/div&gt;  &lt;div align="left"&gt;&amp;#31532;&amp;#19968;&amp;#33410; &amp;#36724;&amp;#2521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724;&amp;#2521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724;&amp;#2521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724;&amp;#2521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724;&amp;#25215;&amp;#34892;&amp;#19994;&amp;#24066;&amp;#22330;&amp;#31454;&amp;#20105;&amp;#26684;&amp;#23616;&amp;#20998;&amp;#26512;&lt;/div&gt;  &lt;div align="left"&gt;&amp;#31532;&amp;#19968;&amp;#33410; &amp;#36724;&amp;#2521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724;&amp;#2521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724;&amp;#2521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6724;&amp;#2521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6724;&amp;#25215;&amp;#34892;&amp;#19994;&amp;#36235;&amp;#21183;&amp;#39044;&amp;#27979;&amp;#20998;&amp;#26512;&lt;/div&gt;  &lt;div align="left"&gt;&amp;#31532;&amp;#19968;&amp;#33410; &amp;#36724;&amp;#2521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724;&amp;#2521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6724;&amp;#25215;&amp;#34892;&amp;#19994;&amp;#25237;&amp;#36164;&amp;#21069;&amp;#26223;&amp;#19982;&amp;#39118;&amp;#38505;&amp;#20998;&amp;#26512;&lt;/div&gt;  &lt;div align="left"&gt;&amp;#31532;&amp;#19968;&amp;#33410; &amp;#36724;&amp;#2521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724;&amp;#2521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41.html"&gt;http://www.cction.com/report/202310/41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